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"/>
        <w:spacing w:before="0" w:after="120"/>
        <w:ind w:left="238" w:right="23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2895600" cy="483870"/>
            <wp:effectExtent l="0" t="0" r="0" b="0"/>
            <wp:wrapNone/>
            <wp:docPr id="1" name="campus_txt_l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us_txt_l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 w:val="15"/>
          <w:szCs w:val="15"/>
          <w:lang w:eastAsia="es-ES"/>
        </w:rPr>
      </w:pPr>
      <w:r>
        <w:rPr>
          <w:rFonts w:eastAsia="Times New Roman" w:cs="Verdana" w:ascii="Verdana" w:hAnsi="Verdana"/>
          <w:b/>
          <w:bCs/>
          <w:color w:val="CB0B1B"/>
          <w:sz w:val="17"/>
          <w:szCs w:val="17"/>
          <w:lang w:eastAsia="es-ES"/>
        </w:rPr>
        <w:t xml:space="preserve">¿Qué me ofrece esta carrera?  </w:t>
      </w:r>
      <w:r>
        <w:rPr>
          <w:rFonts w:eastAsia="Times New Roman" w:cs="Verdana" w:ascii="Verdana" w:hAnsi="Verdana"/>
          <w:color w:val="615C5B"/>
          <w:sz w:val="17"/>
          <w:szCs w:val="17"/>
          <w:lang w:eastAsia="es-ES"/>
        </w:rPr>
        <w:br/>
        <w:br/>
        <w:t xml:space="preserve">• Obtén todos los conocimientos y habilidades relacionadas con la industria de la Hospitalidad Internacional. </w:t>
        <w:br/>
        <w:br/>
        <w:t xml:space="preserve">• Conviértete en un profesional altamente competitivo. </w:t>
        <w:br/>
        <w:br/>
        <w:t xml:space="preserve">• Sé un candidato idóneo para trabajar en cualquier parte del mundo. A los dos años y medio, obtén el grado de profesional asociado, avalado por Laureate Swiss Tourism &amp; Hospitality Management Schools. Termina tus estudios y elige entre tres especialidades: </w:t>
        <w:br/>
        <w:br/>
        <w:t xml:space="preserve">• Licenciado Internacional en Administración de Empresas Turísticas. </w:t>
        <w:br/>
        <w:br/>
        <w:t xml:space="preserve">• Licenciado Internacional en Administración de Empresas de la Hospitalidad. </w:t>
        <w:br/>
        <w:br/>
        <w:t xml:space="preserve">• Licenciado Internacional en Administración de Empresas Gastronómicas. Estas tres Licenciaturas están certificadas también por la Laureate Swiss Tourism &amp; Hospitality Management Schools. O bien continúa tus estudios en Suiza y obtén dos títulos </w:t>
        <w:br/>
        <w:br/>
        <w:t xml:space="preserve">• Al terminar el quinto semestre puedes continuar con tu carrera en Suiza. </w:t>
        <w:br/>
        <w:br/>
      </w:r>
      <w:r>
        <w:rPr>
          <w:rFonts w:eastAsia="Times New Roman" w:cs="Verdana" w:ascii="Verdana" w:hAnsi="Verdana"/>
          <w:color w:val="615C5B"/>
          <w:sz w:val="17"/>
          <w:szCs w:val="17"/>
          <w:lang w:val="en-US" w:eastAsia="es-ES"/>
        </w:rPr>
        <w:t xml:space="preserve">• Obtendrás el título en bachelor of arts in hospitality and tourism management de Suiza. </w:t>
        <w:br/>
        <w:br/>
      </w:r>
      <w:r>
        <w:rPr>
          <w:rFonts w:eastAsia="Times New Roman" w:cs="Verdana" w:ascii="Verdana" w:hAnsi="Verdana"/>
          <w:color w:val="615C5B"/>
          <w:sz w:val="17"/>
          <w:szCs w:val="17"/>
          <w:lang w:eastAsia="es-ES"/>
        </w:rPr>
        <w:t>• Además la UVM te otorgará el título de licenciado en administración de empresas turísticas y de la hospitalidad.</w:t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>
          <w:rFonts w:ascii="Garamond" w:hAnsi="Garamond" w:eastAsia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-5"/>
          <w:kern w:val="2"/>
          <w:sz w:val="15"/>
          <w:szCs w:val="20"/>
          <w:lang w:eastAsia="es-ES"/>
        </w:rPr>
      </w:pPr>
      <w:r>
        <w:rPr>
          <w:rFonts w:eastAsia="Times New Roman" w:cs="Times New Roman" w:ascii="Garamond" w:hAnsi="Garamond"/>
          <w:b w:val="false"/>
          <w:bCs w:val="false"/>
          <w:i w:val="false"/>
          <w:iCs w:val="false"/>
          <w:caps/>
          <w:spacing w:val="-5"/>
          <w:kern w:val="2"/>
          <w:sz w:val="15"/>
          <w:szCs w:val="20"/>
          <w:lang w:eastAsia="es-ES"/>
        </w:rPr>
      </w:r>
    </w:p>
    <w:p>
      <w:pPr>
        <w:pStyle w:val="Normal"/>
        <w:rPr>
          <w:rFonts w:ascii="Garamond" w:hAnsi="Garamond" w:cs="Times New Roman"/>
          <w:b/>
          <w:b/>
          <w:bCs/>
          <w:i/>
          <w:i/>
          <w:iCs/>
          <w:caps/>
          <w:spacing w:val="-5"/>
          <w:kern w:val="2"/>
          <w:szCs w:val="20"/>
        </w:rPr>
      </w:pPr>
      <w:r>
        <w:rPr>
          <w:rFonts w:cs="Times New Roman" w:ascii="Garamond" w:hAnsi="Garamond"/>
          <w:b/>
          <w:bCs/>
          <w:i/>
          <w:iCs/>
          <w:caps/>
          <w:spacing w:val="-5"/>
          <w:kern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104775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ite"/>
        <w:rPr/>
      </w:pPr>
      <w:r>
        <w:rPr>
          <w:rStyle w:val="Estilo1"/>
        </w:rPr>
        <w:t>Blvd. Enrique Mazón No. 617</w:t>
      </w:r>
      <w:r>
        <w:rPr/>
        <w:br/>
      </w:r>
      <w:r>
        <w:rPr>
          <w:rStyle w:val="Estilo1"/>
        </w:rPr>
        <w:t>Colonia Café Combate</w:t>
      </w:r>
      <w:r>
        <w:rPr/>
        <w:br/>
      </w:r>
      <w:r>
        <w:rPr>
          <w:rStyle w:val="Estilo1"/>
        </w:rPr>
        <w:t>Hermosillo, Sonora, México.</w:t>
      </w:r>
      <w:r>
        <w:rPr/>
        <w:br/>
      </w:r>
      <w:r>
        <w:rPr>
          <w:rStyle w:val="Estilo1"/>
        </w:rPr>
        <w:t>Tels.: (662) 280 0043 y 285 07 63</w:t>
      </w:r>
    </w:p>
    <w:p>
      <w:pPr>
        <w:pStyle w:val="Compaa"/>
        <w:spacing w:lineRule="exact" w:line="30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2345</wp:posOffset>
            </wp:positionH>
            <wp:positionV relativeFrom="paragraph">
              <wp:posOffset>-3437890</wp:posOffset>
            </wp:positionV>
            <wp:extent cx="2667000" cy="564515"/>
            <wp:effectExtent l="0" t="0" r="0" b="0"/>
            <wp:wrapNone/>
            <wp:docPr id="3" name="top_hermosill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hermosill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0"/>
      <w:bookmarkStart w:id="1" w:name="10"/>
      <w:bookmarkEnd w:id="1"/>
    </w:p>
    <w:p>
      <w:pPr>
        <w:pStyle w:val="Subttulodecubierta"/>
        <w:jc w:val="right"/>
        <w:rPr>
          <w:rFonts w:ascii="Arial Black" w:hAnsi="Arial Black" w:cs="Arial Black"/>
          <w:i w:val="false"/>
          <w:i w:val="false"/>
          <w:color w:val="FF0000"/>
          <w:sz w:val="24"/>
          <w:szCs w:val="24"/>
        </w:rPr>
      </w:pPr>
      <w:r>
        <w:rPr>
          <w:rFonts w:cs="Arial Black" w:ascii="Arial Black" w:hAnsi="Arial Black"/>
          <w:i w:val="false"/>
          <w:color w:val="FF0000"/>
          <w:sz w:val="24"/>
          <w:szCs w:val="24"/>
        </w:rPr>
        <w:t>Licenciaturas Internacionales en Administración de Empresas Turísticas, Hoteleras y Gastronómicas</w:t>
      </w:r>
    </w:p>
    <w:p>
      <w:pPr>
        <w:pStyle w:val="Imagen"/>
        <w:rPr>
          <w:rFonts w:ascii="Arial Black" w:hAnsi="Arial Black" w:cs="Arial Black"/>
          <w:i/>
          <w:i/>
          <w:color w:val="0000FF"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19380</wp:posOffset>
            </wp:positionV>
            <wp:extent cx="2466975" cy="3225800"/>
            <wp:effectExtent l="0" t="0" r="0" b="0"/>
            <wp:wrapNone/>
            <wp:docPr id="4" name="ho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t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5715</wp:posOffset>
            </wp:positionV>
            <wp:extent cx="2200275" cy="163830"/>
            <wp:effectExtent l="0" t="0" r="0" b="0"/>
            <wp:wrapNone/>
            <wp:docPr id="5" name="bac_te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c_tex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835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3890</wp:posOffset>
            </wp:positionH>
            <wp:positionV relativeFrom="paragraph">
              <wp:posOffset>3810</wp:posOffset>
            </wp:positionV>
            <wp:extent cx="1314450" cy="166370"/>
            <wp:effectExtent l="0" t="0" r="0" b="0"/>
            <wp:wrapNone/>
            <wp:docPr id="6" name="0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8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Cita"/>
        <w:spacing w:before="0" w:after="120"/>
        <w:ind w:left="0" w:right="23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743200" cy="563880"/>
            <wp:effectExtent l="0" t="0" r="0" b="0"/>
            <wp:wrapNone/>
            <wp:docPr id="7" name="campus_fot_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mpus_fot_l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b/>
          <w:b/>
          <w:bCs/>
          <w:sz w:val="15"/>
          <w:szCs w:val="15"/>
          <w:lang w:eastAsia="es-ES"/>
        </w:rPr>
      </w:pPr>
      <w:r>
        <w:rPr>
          <w:rFonts w:eastAsia="Times New Roman"/>
          <w:b/>
          <w:bCs/>
          <w:sz w:val="15"/>
          <w:szCs w:val="15"/>
          <w:lang w:eastAsia="es-ES"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15"/>
          <w:szCs w:val="15"/>
          <w:lang w:eastAsia="es-ES"/>
        </w:rPr>
        <w:t>MISIÓN Y VISIÓN</w:t>
      </w:r>
      <w:r>
        <w:rPr>
          <w:rFonts w:eastAsia="Times New Roman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615C5B"/>
          <w:sz w:val="17"/>
          <w:szCs w:val="17"/>
          <w:lang w:eastAsia="es-ES"/>
        </w:rPr>
        <w:br/>
        <w:br/>
      </w:r>
      <w:r>
        <w:rPr>
          <w:rFonts w:eastAsia="Times New Roman" w:cs="Verdana" w:ascii="Verdana" w:hAnsi="Verdana"/>
          <w:b/>
          <w:bCs/>
          <w:color w:val="615C5B"/>
          <w:sz w:val="17"/>
          <w:szCs w:val="17"/>
          <w:lang w:eastAsia="es-ES"/>
        </w:rPr>
        <w:t>Misión</w:t>
      </w:r>
      <w:r>
        <w:rPr>
          <w:rFonts w:eastAsia="Times New Roman" w:cs="Verdana" w:ascii="Verdana" w:hAnsi="Verdana"/>
          <w:color w:val="615C5B"/>
          <w:sz w:val="17"/>
          <w:szCs w:val="17"/>
          <w:lang w:eastAsia="es-ES"/>
        </w:rPr>
        <w:br/>
        <w:t>Contribuir al desarrollo humano de nuestra región a través de la promoción de acciones educativas y comunitarias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615C5B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615C5B"/>
          <w:sz w:val="17"/>
          <w:szCs w:val="17"/>
          <w:lang w:eastAsia="es-ES"/>
        </w:rPr>
        <w:br/>
      </w:r>
      <w:r>
        <w:rPr>
          <w:rFonts w:eastAsia="Times New Roman" w:cs="Verdana" w:ascii="Verdana" w:hAnsi="Verdana"/>
          <w:b/>
          <w:bCs/>
          <w:color w:val="615C5B"/>
          <w:sz w:val="17"/>
          <w:szCs w:val="17"/>
          <w:lang w:eastAsia="es-ES"/>
        </w:rPr>
        <w:t>Visión</w:t>
      </w:r>
      <w:r>
        <w:rPr>
          <w:rFonts w:eastAsia="Times New Roman" w:cs="Verdana" w:ascii="Verdana" w:hAnsi="Verdana"/>
          <w:color w:val="615C5B"/>
          <w:sz w:val="17"/>
          <w:szCs w:val="17"/>
          <w:lang w:eastAsia="es-ES"/>
        </w:rPr>
        <w:br/>
        <w:t>La Universidad del Valle de México, es una institución filantrópica reconocida por brindar apoyos económicos a estudiantes de recursos limitados, por sus amplios y eficientes programas de labor comunitaria y por la promoción de acciones educativas que impulsen el desarrollo de la sociedad.</w:t>
      </w:r>
    </w:p>
    <w:p>
      <w:pPr>
        <w:pStyle w:val="Normal"/>
        <w:spacing w:before="280" w:after="280"/>
        <w:rPr>
          <w:rFonts w:eastAsia="Times New Roman"/>
          <w:sz w:val="15"/>
          <w:szCs w:val="15"/>
          <w:lang w:eastAsia="es-ES"/>
        </w:rPr>
      </w:pPr>
      <w:r>
        <w:rPr>
          <w:rFonts w:eastAsia="Times New Roman" w:cs="Verdana" w:ascii="Verdana" w:hAnsi="Verdana"/>
          <w:b/>
          <w:bCs/>
          <w:color w:val="CB0B1B"/>
          <w:sz w:val="17"/>
          <w:szCs w:val="17"/>
          <w:lang w:eastAsia="es-ES"/>
        </w:rPr>
        <w:t xml:space="preserve">Perfil de Ingreso   </w:t>
      </w:r>
      <w:r>
        <w:rPr>
          <w:rFonts w:eastAsia="Times New Roman" w:cs="Verdana" w:ascii="Verdana" w:hAnsi="Verdana"/>
          <w:color w:val="615C5B"/>
          <w:sz w:val="17"/>
          <w:szCs w:val="17"/>
          <w:lang w:eastAsia="es-ES"/>
        </w:rPr>
        <w:br/>
        <w:br/>
        <w:t xml:space="preserve">Conocimientos: </w:t>
        <w:br/>
        <w:t xml:space="preserve">Egresado del área económico administrativa. </w:t>
        <w:br/>
        <w:br/>
        <w:t xml:space="preserve">Habilidades: </w:t>
        <w:br/>
        <w:t xml:space="preserve">Facilidad para la resolución de problemas. </w:t>
        <w:br/>
        <w:t xml:space="preserve">Líder </w:t>
        <w:br/>
        <w:t xml:space="preserve">Positivo </w:t>
        <w:br/>
        <w:t xml:space="preserve">Creativo </w:t>
        <w:br/>
        <w:t xml:space="preserve">Disciplinado </w:t>
        <w:br/>
        <w:br/>
        <w:t xml:space="preserve">Actitudes: </w:t>
        <w:br/>
        <w:t xml:space="preserve">Un fuerte y profundo espíritu de servicio </w:t>
        <w:br/>
        <w:t xml:space="preserve">Ético </w:t>
        <w:br/>
        <w:t xml:space="preserve">Responsable </w:t>
        <w:br/>
        <w:t xml:space="preserve">Emprendedor </w:t>
        <w:br/>
        <w:br/>
        <w:t xml:space="preserve">Interés: </w:t>
        <w:br/>
        <w:t>Por los viajes, los idiomas y/o las artes culinarias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615C5B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615C5B"/>
          <w:sz w:val="17"/>
          <w:szCs w:val="17"/>
          <w:lang w:eastAsia="es-ES"/>
        </w:rPr>
      </w:r>
    </w:p>
    <w:p>
      <w:pPr>
        <w:pStyle w:val="TextBody"/>
        <w:rPr>
          <w:rFonts w:ascii="Verdana" w:hAnsi="Verdana" w:eastAsia="Times New Roman" w:cs="Verdana"/>
          <w:color w:val="615C5B"/>
          <w:sz w:val="22"/>
          <w:szCs w:val="17"/>
          <w:lang w:val="en-US" w:eastAsia="en-US"/>
        </w:rPr>
      </w:pPr>
      <w:r>
        <w:rPr>
          <w:rFonts w:eastAsia="Times New Roman" w:cs="Verdana" w:ascii="Verdana" w:hAnsi="Verdana"/>
          <w:color w:val="615C5B"/>
          <w:sz w:val="22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635</wp:posOffset>
            </wp:positionV>
            <wp:extent cx="2819400" cy="579120"/>
            <wp:effectExtent l="0" t="0" r="0" b="0"/>
            <wp:wrapNone/>
            <wp:docPr id="8" name="campus_fot_hotele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mpus_fot_hoteleri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  <w:caps/>
          <w:spacing w:val="-5"/>
          <w:kern w:val="2"/>
          <w:sz w:val="22"/>
          <w:szCs w:val="20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  <w:caps/>
          <w:spacing w:val="-5"/>
          <w:kern w:val="2"/>
          <w:sz w:val="22"/>
          <w:szCs w:val="20"/>
        </w:rPr>
      </w:r>
    </w:p>
    <w:p>
      <w:pPr>
        <w:pStyle w:val="TextBody"/>
        <w:rPr>
          <w:rStyle w:val="Emphasis"/>
          <w:sz w:val="22"/>
        </w:rPr>
      </w:pPr>
      <w:r>
        <w:rPr>
          <w:rFonts w:cs="Times New Roman" w:ascii="Garamond" w:hAnsi="Garamond"/>
          <w:b/>
          <w:bCs/>
          <w:i/>
          <w:iCs/>
          <w:caps/>
          <w:spacing w:val="-5"/>
          <w:kern w:val="2"/>
          <w:szCs w:val="20"/>
        </w:rPr>
      </w:r>
    </w:p>
    <w:p>
      <w:pPr>
        <w:pStyle w:val="Normal"/>
        <w:spacing w:before="280" w:after="240"/>
        <w:rPr>
          <w:rFonts w:eastAsia="Times New Roman"/>
          <w:sz w:val="15"/>
          <w:szCs w:val="15"/>
          <w:lang w:eastAsia="es-ES"/>
        </w:rPr>
      </w:pPr>
      <w:r>
        <w:rPr>
          <w:rFonts w:eastAsia="Times New Roman" w:cs="Verdana" w:ascii="Verdana" w:hAnsi="Verdana"/>
          <w:b/>
          <w:bCs/>
          <w:color w:val="CB0B1B"/>
          <w:sz w:val="17"/>
          <w:szCs w:val="17"/>
          <w:lang w:eastAsia="es-ES"/>
        </w:rPr>
        <w:t>Plan de Estudios </w:t>
      </w:r>
    </w:p>
    <w:p>
      <w:pPr>
        <w:pStyle w:val="Normal"/>
        <w:spacing w:before="280" w:after="280"/>
        <w:rPr>
          <w:rFonts w:eastAsia="Times New Roman"/>
          <w:sz w:val="15"/>
          <w:szCs w:val="15"/>
          <w:lang w:eastAsia="es-ES"/>
        </w:rPr>
      </w:pPr>
      <w:r>
        <w:rPr>
          <w:rFonts w:eastAsia="Times New Roman" w:cs="Verdana" w:ascii="Verdana" w:hAnsi="Verdana"/>
          <w:b/>
          <w:bCs/>
          <w:color w:val="615C5B"/>
          <w:sz w:val="17"/>
          <w:szCs w:val="17"/>
          <w:lang w:eastAsia="es-ES"/>
        </w:rPr>
        <w:t>Tronco Común</w:t>
      </w:r>
      <w:r>
        <w:rPr>
          <w:rFonts w:eastAsia="Times New Roman" w:cs="Verdana" w:ascii="Verdana" w:hAnsi="Verdana"/>
          <w:color w:val="615C5B"/>
          <w:sz w:val="17"/>
          <w:szCs w:val="17"/>
          <w:lang w:eastAsia="es-ES"/>
        </w:rPr>
        <w:br/>
        <w:br/>
        <w:t>I Cuatrimestre</w:t>
        <w:br/>
        <w:br/>
        <w:t xml:space="preserve">• Fundamentos del Servicio y la Cocina </w:t>
        <w:br/>
        <w:t>• Conceptos del Servicio</w:t>
        <w:br/>
        <w:t xml:space="preserve">• Introducción a la Hotelería </w:t>
        <w:br/>
        <w:t xml:space="preserve">• Tecnologías de la Información 1 </w:t>
        <w:br/>
        <w:t>• Fundamentos de Matemáticas</w:t>
        <w:br/>
        <w:t xml:space="preserve">• Inglés I </w:t>
        <w:br/>
        <w:t xml:space="preserve">• Inglés II </w:t>
        <w:br/>
        <w:br/>
        <w:t>II Cuatrimestre</w:t>
        <w:br/>
        <w:br/>
        <w:t xml:space="preserve">• Principios y Técnicas Culinarias </w:t>
        <w:br/>
        <w:t xml:space="preserve">• Principios del Turismo y Viajes </w:t>
        <w:br/>
        <w:t xml:space="preserve">• Contabilidad Básica </w:t>
        <w:br/>
        <w:t xml:space="preserve">• Comunicación Efectiva </w:t>
        <w:br/>
        <w:t xml:space="preserve">• Tecnologías de la Información II </w:t>
        <w:br/>
        <w:t xml:space="preserve">• Inglés III </w:t>
        <w:br/>
        <w:t>• Inglés IV</w:t>
        <w:br/>
        <w:br/>
        <w:t>III Cuatrimestre</w:t>
        <w:br/>
        <w:br/>
        <w:t xml:space="preserve">• Alimentos y Bebidas </w:t>
        <w:br/>
        <w:t xml:space="preserve">• Principios de Geopolítica y Estudios de la Economía Mundial </w:t>
        <w:br/>
        <w:t>• Sanidad e Higiene</w:t>
        <w:br/>
        <w:t xml:space="preserve">• Fundamentos de División Cuartos </w:t>
        <w:br/>
        <w:t>• Administración de los Negocios</w:t>
        <w:br/>
        <w:t xml:space="preserve">• Inglés V </w:t>
        <w:br/>
        <w:t xml:space="preserve">• Inglés VI </w:t>
        <w:br/>
        <w:br/>
        <w:t>IV Cuatrimestre</w:t>
        <w:br/>
        <w:br/>
        <w:t>• Fundamentos del Arte Culinario</w:t>
        <w:br/>
        <w:t>• Conceptos Culinarios</w:t>
        <w:br/>
        <w:t>• Liderazgo y Trabajo en Equipo</w:t>
        <w:br/>
        <w:t>• Patrimonio Turístico</w:t>
        <w:br/>
        <w:t xml:space="preserve">• Fundamentos de Macroeconomía </w:t>
        <w:br/>
        <w:t xml:space="preserve">• Inglés VII </w:t>
        <w:br/>
        <w:t xml:space="preserve">• Francés I </w:t>
        <w:br/>
        <w:br/>
        <w:t>V Cuatrimestre</w:t>
        <w:br/>
        <w:br/>
        <w:t>• Internado</w:t>
        <w:br/>
        <w:br/>
        <w:t>VI Cuatrimestre</w:t>
        <w:br/>
        <w:br/>
        <w:t xml:space="preserve">• Metodología de la Investigación </w:t>
        <w:br/>
        <w:t xml:space="preserve">• Administración Financiera I </w:t>
        <w:br/>
        <w:t xml:space="preserve">• Ecoturismo y Turismo Sustentable </w:t>
        <w:br/>
        <w:t>• Historia del Arte</w:t>
        <w:br/>
        <w:t xml:space="preserve">• Inglés VIII </w:t>
        <w:br/>
        <w:t xml:space="preserve">• Inglés IX </w:t>
        <w:br/>
        <w:t xml:space="preserve">• Francés II </w:t>
        <w:br/>
        <w:br/>
        <w:t>VII Cuatrimestre</w:t>
        <w:br/>
        <w:br/>
        <w:t xml:space="preserve">• Dirección de División Cuartos </w:t>
        <w:br/>
        <w:t xml:space="preserve">• Dirección de Alimentos y Bebidas </w:t>
        <w:br/>
        <w:t xml:space="preserve">• Comportamiento Organizacional </w:t>
        <w:br/>
        <w:t xml:space="preserve">• Mercadotecnia </w:t>
        <w:br/>
        <w:t xml:space="preserve">• Inglés X </w:t>
        <w:br/>
        <w:t>• Francés III</w:t>
        <w:br/>
        <w:t xml:space="preserve">• Relaciones Internacionales </w:t>
      </w:r>
    </w:p>
    <w:p>
      <w:pPr>
        <w:pStyle w:val="TextBody"/>
        <w:rPr>
          <w:rFonts w:eastAsia="Times New Roman"/>
          <w:sz w:val="22"/>
          <w:szCs w:val="15"/>
          <w:lang w:eastAsia="es-ES"/>
        </w:rPr>
      </w:pPr>
      <w:r>
        <w:rPr>
          <w:rFonts w:eastAsia="Times New Roman"/>
          <w:sz w:val="22"/>
          <w:szCs w:val="15"/>
          <w:lang w:eastAsia="es-E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keepLines/>
        <w:widowControl w:val="false"/>
        <w:pBdr>
          <w:top w:val="single" w:sz="6" w:space="9" w:color="FFFFFF"/>
          <w:left w:val="single" w:sz="6" w:space="9" w:color="FFFFFF"/>
          <w:bottom w:val="single" w:sz="6" w:space="9" w:color="FFFFFF"/>
          <w:right w:val="single" w:sz="6" w:space="9" w:color="FFFFFF"/>
        </w:pBdr>
        <w:shd w:fill="AAAAAA" w:val="clear"/>
        <w:spacing w:lineRule="atLeast" w:line="240" w:before="60" w:after="60"/>
        <w:jc w:val="center"/>
        <w:rPr>
          <w:rFonts w:ascii="Arial Black" w:hAnsi="Arial Black" w:cs="Times New Roman"/>
          <w:bCs w:val="false"/>
          <w:spacing w:val="-10"/>
          <w:sz w:val="28"/>
          <w:szCs w:val="20"/>
        </w:rPr>
      </w:pPr>
      <w:r>
        <w:rPr>
          <w:rFonts w:cs="Times New Roman" w:ascii="Arial Black" w:hAnsi="Arial Black"/>
          <w:bCs w:val="false"/>
          <w:spacing w:val="-10"/>
          <w:sz w:val="28"/>
          <w:szCs w:val="20"/>
        </w:rPr>
        <w:t>Llame al 01 800 623 8000</w:t>
      </w:r>
    </w:p>
    <w:p>
      <w:pPr>
        <w:pStyle w:val="Normal"/>
        <w:rPr>
          <w:rFonts w:ascii="Arial Black" w:hAnsi="Arial Black" w:cs="Times New Roman"/>
          <w:bCs/>
          <w:spacing w:val="-10"/>
          <w:sz w:val="28"/>
          <w:szCs w:val="20"/>
        </w:rPr>
      </w:pPr>
      <w:r>
        <w:rPr>
          <w:rFonts w:cs="Times New Roman" w:ascii="Arial Black" w:hAnsi="Arial Black"/>
          <w:bCs/>
          <w:spacing w:val="-10"/>
          <w:sz w:val="28"/>
          <w:szCs w:val="20"/>
        </w:rPr>
      </w:r>
    </w:p>
    <w:sectPr>
      <w:type w:val="nextPage"/>
      <w:pgSz w:orient="landscape" w:w="16838" w:h="11906"/>
      <w:pgMar w:left="720" w:right="720" w:gutter="0" w:header="0" w:top="833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6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6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vmnet.ed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2:00Z</dcterms:created>
  <dc:creator/>
  <dc:description/>
  <cp:keywords/>
  <dc:language>en-US</dc:language>
  <cp:lastModifiedBy/>
  <cp:lastPrinted>2001-01-17T11:55:00Z</cp:lastPrinted>
  <dcterms:modified xsi:type="dcterms:W3CDTF">2007-10-16T19:15:00Z</dcterms:modified>
  <cp:revision>1</cp:revision>
  <dc:subject/>
  <dc:title>F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